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48"/>
          <w:lang w:val="en-US" w:eastAsia="en-US"/>
        </w:rPr>
      </w:pPr>
      <w:r>
        <w:rPr>
          <w:b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 августа  2025 г.                                    </w:t>
        <w:tab/>
        <w:tab/>
        <w:tab/>
        <w:tab/>
        <w:t xml:space="preserve">            </w:t>
        <w:tab/>
        <w:t>№______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jc w:val="both"/>
        <w:rPr/>
      </w:pPr>
      <w:r>
        <w:rPr/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683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начале отопительного периода 2025 - 2026 гг. в МО СП «п. Осс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06.10.2003 года № 131 - ФЗ «Об общих принципах организации местного самоуправления в Российской Федерации» и в соответствии с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рок начала отопительного периода на территории МО СП «п. Оссора» с 01 сентября 2025 го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АО «Оссора» (Подкопаев А.В.) приступить к подаче тепловой энергии потребителям МО СП «п. Оссора» и обеспечить устойчивое теплоснабжение объектов ЖКХ.</w:t>
      </w:r>
    </w:p>
    <w:p>
      <w:pPr>
        <w:pStyle w:val="Normal"/>
        <w:ind w:firstLine="709"/>
        <w:jc w:val="both"/>
        <w:rPr/>
      </w:pPr>
      <w:r>
        <w:rPr/>
        <w:t>3. К</w:t>
      </w:r>
      <w:r>
        <w:rPr>
          <w:color w:val="000000"/>
        </w:rPr>
        <w:t>онтроль за исполнением настоящего постановления возложить на заместителя Главы администрации Карагинского муниципального района - руководителя управления по выполнению полномочий МО СП «п Оссор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обнародования в официальном сетевом издании – Карагинский.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                                             В.Н. 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 xml:space="preserve">Согласовано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.о. Начальника правового отдела                                                                                                      И.Н. Новикова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/>
      </w:pPr>
      <w:r>
        <w:rPr>
          <w:sz w:val="22"/>
          <w:szCs w:val="22"/>
        </w:rPr>
        <w:t>Гаевская Елена Александровна, 41-0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 – 1, Управление по вып. полн. МО СП «п. Оссора»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митет ЖКХ -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О «Оссора»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6"/>
      <w:jc w:val="center"/>
    </w:pPr>
    <w:rPr>
      <w:sz w:val="21"/>
      <w:szCs w:val="21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6:00Z</dcterms:created>
  <dc:creator>Вероника</dc:creator>
  <dc:description/>
  <cp:keywords/>
  <dc:language>en-US</dc:language>
  <cp:lastModifiedBy>Гаевская Елена Александровна</cp:lastModifiedBy>
  <cp:lastPrinted>2024-08-13T14:37:00Z</cp:lastPrinted>
  <dcterms:modified xsi:type="dcterms:W3CDTF">2025-08-04T02:38:00Z</dcterms:modified>
  <cp:revision>4</cp:revision>
  <dc:subject/>
  <dc:title/>
</cp:coreProperties>
</file>